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жнепронге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26.01.2018                                                                                                               № 9-п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. Нижнее Пронге</w:t>
      </w:r>
    </w:p>
    <w:p>
      <w:pPr>
        <w:pStyle w:val="ConsNormal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О внесении изменения в постановление администрации Нижнепронгенского сельского поселения от 30.05.2014 № 12-па «Об утверждении реестра муниципальных услуг (функций), предоставляемых администрацией Нижнепронгенского сельского поселения, в том числе в электронном виде» (в ред. от 23.10.2014 № 47-па, от 31.10.2016 № 52-па, от 31.07.2017 № 20-па, от 15.09.2017 № 25-па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 администрация Нижнепронге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Нижнепронгенского сельского поселения от 30.05.2014 № 12-па «Об утверждении реестра муниципальных услуг (функций), предоставляемых администрацией Нижнепронгенского сельского поселения, в том числе в электронном виде» (в ред. от 23.10.2014 № 47-па, от 31.10.2016 № 52-па, от 31.07.2017 № 20-па, 15.09.2017 № 25-па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8 Реестра муниципальных услуг (функций), предоставляемых администрацией Нижнепронгенского сельского поселения, в том числе в электронном виде, раздел «В сфере архитектуры и градостроительства» изложить в следующей ре</w:t>
      </w:r>
      <w:r>
        <w:rPr/>
        <w:t>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585"/>
        <w:gridCol w:w="1701"/>
        <w:gridCol w:w="3969"/>
        <w:gridCol w:w="992"/>
      </w:tblGrid>
      <w:tr>
        <w:trPr>
          <w:trHeight w:val="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органа местного самоуправления уполномоченного  на предоставле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своение адрес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 администрации от 10.01.2018 № 5-па «Об утверждении административного регламента предоставления муниципальной услуги «Присвоение адреса объекту адресации, аннулирование адреса объекта адресации на территории Нижнепронгенского сельского поселения Николаевского муниципального района Хабаров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«Сборнике нормативных правовых актов Нижнепронгенского сельского поселения» и разместить на официальном сайте администрации Нижнепронг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А.Б. Минь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 w:val="false"/>
      <w:i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Lucida Sans Unicode" w:hAnsi="Lucida Sans Unicode" w:cs="Lucida Sans Unicode"/>
      <w:spacing w:val="-8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46" w:before="0" w:after="360"/>
      <w:ind w:hanging="920"/>
    </w:pPr>
    <w:rPr>
      <w:rFonts w:ascii="Lucida Sans Unicode" w:hAnsi="Lucida Sans Unicode" w:cs="Lucida Sans Unicode"/>
      <w:spacing w:val="-8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38:00Z</dcterms:created>
  <dc:creator>Спиридонов С.В.</dc:creator>
  <dc:description/>
  <cp:keywords/>
  <dc:language>en-US</dc:language>
  <cp:lastModifiedBy>NPUser_1</cp:lastModifiedBy>
  <cp:lastPrinted>2017-09-18T15:19:00Z</cp:lastPrinted>
  <dcterms:modified xsi:type="dcterms:W3CDTF">2018-02-08T05:37:00Z</dcterms:modified>
  <cp:revision>187</cp:revision>
  <dc:subject/>
  <dc:title>МИНИСТЕРСТВО ЭКОНОМИЧЕСКОГО РАЗВИТИЯ РОССИЙСКОЙ ФЕДЕРАЦИИ</dc:title>
</cp:coreProperties>
</file>